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OSŁYCH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obota 28 marca 2020 r. – Wszystkie zajęcia zdalne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7"/>
        <w:gridCol w:w="2369"/>
        <w:gridCol w:w="2369"/>
        <w:gridCol w:w="2132"/>
        <w:gridCol w:w="2132"/>
        <w:gridCol w:w="1895"/>
        <w:gridCol w:w="2125"/>
      </w:tblGrid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</w:tr>
      <w:tr>
        <w:trPr>
          <w:trHeight w:val="7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Histo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</w:tr>
      <w:tr>
        <w:trPr>
          <w:trHeight w:val="7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- 16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LICEUM OGÓLNOKSZTAŁCĄCE dla DOROSŁYCH „ŻAK”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PLAN ZAJĘĆ  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b/>
          <w:color w:val="00B050"/>
        </w:rPr>
        <w:t>Niedziela 29 marca 2020 r. – Wszystkie zajęcia zdalne</w:t>
      </w:r>
    </w:p>
    <w:tbl>
      <w:tblPr>
        <w:tblW w:w="15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57"/>
        <w:gridCol w:w="2369"/>
        <w:gridCol w:w="2369"/>
        <w:gridCol w:w="2132"/>
        <w:gridCol w:w="2132"/>
        <w:gridCol w:w="1895"/>
        <w:gridCol w:w="2125"/>
      </w:tblGrid>
      <w:tr>
        <w:trPr>
          <w:trHeight w:val="59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  <w:t>Godzina lekcyjn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I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IV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VI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00 – 8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.50 -9.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</w:tr>
      <w:tr>
        <w:trPr>
          <w:trHeight w:val="7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.40 - 10.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Geogra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M. Sroka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.30 - 11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1.20 -12.0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2.10 -12.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00 – 13.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</w:tr>
      <w:tr>
        <w:trPr>
          <w:trHeight w:val="8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3.50 – 14.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A. Łubkowska</w:t>
            </w:r>
          </w:p>
        </w:tc>
      </w:tr>
      <w:tr>
        <w:trPr>
          <w:trHeight w:val="7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4.40 – 15.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Matema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J. Olejnik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Język pol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S. Mrugalski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  <w:t>W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>B. Krzyżanowsk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8"/>
                <w:szCs w:val="8"/>
              </w:rPr>
            </w:pPr>
            <w:r>
              <w:rPr>
                <w:rFonts w:cs="Georgia" w:ascii="Georgia" w:hAnsi="Georgia"/>
                <w:sz w:val="8"/>
                <w:szCs w:val="8"/>
              </w:rPr>
              <w:t>15.30- 16.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Fonts w:cs="Georgia" w:ascii="Georgia" w:hAnsi="Georgia"/>
                <w:sz w:val="12"/>
                <w:szCs w:val="1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30:00Z</dcterms:created>
  <dc:creator>Windows User</dc:creator>
  <dc:description/>
  <cp:keywords/>
  <dc:language>en-US</dc:language>
  <cp:lastModifiedBy>Windows User</cp:lastModifiedBy>
  <dcterms:modified xsi:type="dcterms:W3CDTF">2020-03-28T15:54:00Z</dcterms:modified>
  <cp:revision>2</cp:revision>
  <dc:subject/>
  <dc:title/>
</cp:coreProperties>
</file>